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国产润滑油（可替换）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3-2024</w:t>
      </w:r>
      <w:r>
        <w:rPr>
          <w:rFonts w:ascii="仿宋_GB2312" w:hAnsi="仿宋_GB2312" w:cs="仿宋" w:eastAsia="仿宋_GB2312"/>
          <w:bCs/>
          <w:color w:val="000000"/>
          <w:sz w:val="30"/>
          <w:szCs w:val="30"/>
          <w:u w:val="single"/>
        </w:rPr>
        <w:t>年国产润滑油（可替换）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协议为年度框架协议招标，供应商中标后应提供贰万元的合同保证金，合同期间价格不变。如中标方单方面解除合同，我司有权扣除保证金。中标方的供货清单需经我司收货人员签字验收，如果发现所提供产品与供货清单上的生产厂家不一致，我司有权拒绝收货。如中标方在本标书范围内所提供的货物出现质量问题</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按附件清单供货，满足国产润滑油技术要求（见附件</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清单中招标数量为我司估算用量，实际送货数量以我司每月计划量为准。</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招标方每年对中标方针对产品质量、供货、售后服务等方面综合考评，无法满足公司要求，我司有权要求终止合作，并扣除相应的保证金。</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同时提供代理品牌润滑油两年内润滑油替代使用业绩。</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当期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1:00Z</dcterms:created>
  <dc:creator>胡彪</dc:creator>
  <dc:description/>
  <dc:language>en-US</dc:language>
  <cp:lastModifiedBy>陈纯洁</cp:lastModifiedBy>
  <cp:lastPrinted>2022-09-01T16:00:00Z</cp:lastPrinted>
  <dcterms:modified xsi:type="dcterms:W3CDTF">2023-07-19T02:2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