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超声波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超声波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1743"/>
        <w:gridCol w:w="2049"/>
        <w:gridCol w:w="2505"/>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5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超声波流量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外夹式、分体式（详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cs="Arial" w:ascii="宋体" w:hAnsi="宋体"/>
                <w:sz w:val="20"/>
                <w:szCs w:val="20"/>
                <w:lang w:val="en-US" w:eastAsia="zh-CN"/>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上传计量器具型式批准证书和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4T06:20:4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